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KST: Board Resolution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7 Mar 2015, Kasati Joint Stock Company announced the Board Resolution 2015 as follows: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1</w:t>
      </w:r>
      <w:r>
        <w:rPr/>
        <w:t>: Approve operation report 2014 as follows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176"/>
        <w:gridCol w:w="1156"/>
        <w:gridCol w:w="1417"/>
        <w:gridCol w:w="1276"/>
        <w:gridCol w:w="1417"/>
        <w:gridCol w:w="1176"/>
        <w:gridCol w:w="1154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mplementation 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n 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mplementation 20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mplementation/plan 20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4/2013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venu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 Mil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 7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 9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1.4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3.6%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fit before tax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 Mil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 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 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 68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1.3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.0%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fit after tax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5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 4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 79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9.4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8.2%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vidend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.0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5.0%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lary fund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 Mil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 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 6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.6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.1%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lary unit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.33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.18%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xed asset investment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 Mil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1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.6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3.6%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(*) Unit of salary unit: VND/ 1000 profit before tax excluding salary expense, insurance and trade union expense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Approve plan for profit and dividend 2014 as follows: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/>
        <w:t>Unit: VND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767"/>
        <w:gridCol w:w="1584"/>
        <w:gridCol w:w="1092"/>
        <w:gridCol w:w="1584"/>
        <w:gridCol w:w="1217"/>
        <w:gridCol w:w="1473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mplementation 20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n 201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mplementation 20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fferenc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te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 revenu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 762 175 8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 000 000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 916 624 87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 916 624 87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fit before tax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 122 512 37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 622 429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 683 376 87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 947 87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rporate income tax 22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4 156 25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155 607 2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92 098 76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263 508 487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ferred corporate income tax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fit after tax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558 356 1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 466 821 7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 791 278 1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 465 6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muneration for Board of Directors and Supervisory Boar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9 000 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0 000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0 000 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 000 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muneration entered in the cost account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7" w:leader="none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maining profit after deducting remunerati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558 356 1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 466 821 7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 791 278 1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 465 6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-Financial provision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7 917 8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3 341 08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9 563 9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 423 28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Investment and development fun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Welfare and reward fun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2 741 7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7 345 7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3 302 2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 956 5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I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it after deducting funds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217 696 6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 016 134 92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 298 411 9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2 277 03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tributed capital until 31 Dec 201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 960 100 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 960 100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 960 100 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X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tained profit of previous yea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4 114 35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 002 96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stributed dividen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396 808 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996 010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996 010 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te of distributed dividen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00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00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00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tained profit of this yea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 002 96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124 92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7 404 9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2 277 03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3</w:t>
      </w:r>
      <w:r>
        <w:rPr/>
        <w:t>: Approve the operation plan 2015 as follows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330"/>
        <w:gridCol w:w="1825"/>
        <w:gridCol w:w="1514"/>
        <w:gridCol w:w="1584"/>
        <w:gridCol w:w="1517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t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n 20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mplementation 20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n 2015/ 2014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venu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 Mill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 91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.9%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fit before tax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 Mill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2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 68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1.1%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vidend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%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00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00%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%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lary fund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 Mill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 4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 60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3.2%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lary unit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*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.54%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ixed asset investment including measure devices, office repair and warehouse for rent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 Mill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1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.8%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*): Unit of salary unit: VND/ 1000 profit before tax excluding salary expense, insurance and trade union expense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4</w:t>
      </w:r>
      <w:r>
        <w:rPr>
          <w:sz w:val="20"/>
          <w:szCs w:val="20"/>
          <w:lang w:val="en-US"/>
        </w:rPr>
        <w:t>: Approve plan for profit distribution 2015 as follows: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/>
        <w:t>Unit: VND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330"/>
        <w:gridCol w:w="1825"/>
        <w:gridCol w:w="1514"/>
        <w:gridCol w:w="1584"/>
        <w:gridCol w:w="1517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mplementation 20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n 20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fferenc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te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venu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 916 624 87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 000 000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3 916 624 873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fit before tax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 683 376 87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203 000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9 623 12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rrent corporate income tax 22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92 098 76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144 660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2 561 23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ferred tax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fit after tax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 791 278 1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 058 340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7 061 89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muneration for Board of Directors and Supervisory Board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0 000 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0 000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muneration entered in the cost account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maining profit after deducting remuneration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 791 278 1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 058 340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7 061 89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nancial provision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9 563 90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 917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 353 09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vestment and development fund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elfare and reward fund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3 302 24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4 667 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 364 95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fit after distributing to fund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 298 411 95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 530 755 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2 343 84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tributed capital as at 31 Dec 201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 960 100 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 960 100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tained profit of previous year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 002 96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7 404 91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vidend payment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996 010 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 595 212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9 202 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vidend payment rat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00%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00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%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tained profit of this year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7 404 9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2 948 71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5</w:t>
      </w:r>
      <w:r>
        <w:rPr>
          <w:sz w:val="20"/>
          <w:szCs w:val="20"/>
          <w:lang w:val="en-US"/>
        </w:rPr>
        <w:t>: Approve operation situation of Board of Directors 2014 and verification report of Supervisory Board on operation situation and capital management of the Company 2014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6</w:t>
      </w:r>
      <w:r>
        <w:rPr>
          <w:sz w:val="20"/>
          <w:szCs w:val="20"/>
          <w:lang w:val="en-US"/>
        </w:rPr>
        <w:t>: Approve the winding up KASATI Energy Service JSC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7</w:t>
      </w:r>
      <w:r>
        <w:rPr>
          <w:sz w:val="20"/>
          <w:szCs w:val="20"/>
          <w:lang w:val="en-US"/>
        </w:rPr>
        <w:t>: Approve agenda of annual General Meeting of Shareholders 2015 of KASATI JSC as follows: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tatement on regulation of holding annual General Meeting of Shareholders 2015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Operation result 2014 and operation plan 2015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lan for profit distribution 2014 and 2015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Operation report of Board of Directors of KASATI JSC 2014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Verification report of Supervisory Board on operation situation and capital management 2014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tatement on amending and supplementing Charter of the Company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tatement on selecting auditor for financial statement 2015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tatement on remuneration for Board of Directors, Supervisory Board and bonus for business result 2015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tatement on approve Chair of Board of Directors cum General Director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tatement on winding up KASATI Energy Service JSC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8</w:t>
      </w:r>
      <w:r>
        <w:rPr>
          <w:sz w:val="20"/>
          <w:szCs w:val="20"/>
          <w:lang w:val="en-US"/>
        </w:rPr>
        <w:t>: Implementation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he resolution takes effect as from the signing date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embers of Board of Directors, Management Board of KASATI JSC take responsibility for implementing the resolution.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5:51:00Z</dcterms:created>
  <dc:creator>SON HAI</dc:creator>
  <dc:description/>
  <cp:keywords/>
  <dc:language>en-US</dc:language>
  <cp:lastModifiedBy>SON HAI</cp:lastModifiedBy>
  <dcterms:modified xsi:type="dcterms:W3CDTF">2015-04-01T08:47:00Z</dcterms:modified>
  <cp:revision>214</cp:revision>
  <dc:subject/>
  <dc:title/>
</cp:coreProperties>
</file>